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речны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8"/>
          <w:szCs w:val="28"/>
        </w:rPr>
        <w:t>30.03.2015г № 17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.Заречное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1798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ого образования Заречный сельсов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Устава муниципального образования Заречный сельсовет Ташлин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Т.Н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30.03.2015 г № 1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Ы ИНТЕРЕСОВ И НЕИСПОЛНЕНИЕ ОБЯЗАННОСТЕЙ, УСТАНОВЛЕННЫХ В ЦЕЛЯХ ПРОТИВОДЕЙСТВИЯ КОРРУПЦИИ АДМИНИСТРАЦИИ МУНИЦИПАЛЬНОГО ОБРАЗОВАНИЯ ЗАРЕЧНЫ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ий Порядок разработан в соответствии со статьями 27, 27.1, Федерального закона 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Взыскания за несоблюдение ограничений и запретов, требований 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 25-ФЗ «О муниципальной службе в Российской Федерации»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Муниципальный служащий, допустивший дисциплинарный проступок, может быть временно ( 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взыскания, указанные в пункте 2.1,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и сроки применения дисциплинарного взыск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клада 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 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.2007 № 25-ФЗ «О муниципальной служб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 роспись в течении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52:00Z</dcterms:created>
  <dc:creator>Бойко Т.Н.</dc:creator>
  <dc:description/>
  <dc:language>en-US</dc:language>
  <cp:lastModifiedBy>дом</cp:lastModifiedBy>
  <dcterms:modified xsi:type="dcterms:W3CDTF">2015-04-15T00:52:00Z</dcterms:modified>
  <cp:revision>2</cp:revision>
  <dc:subject/>
  <dc:title/>
</cp:coreProperties>
</file>